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OWE ZASADY OCENIANIA Z MUZY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osiągnięć uczniów odbywa się poprzez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sprawdzające wiedzę i umiejętności uczniów 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eszyt przedmiotowy i karty pracy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adania domowe i aktywność ucznia na lekcji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alizacje zadań praktycznych ( np. gra na instrumencie, śpiew, ruch przy muzyce, taniec, improwizacja, tworzenie wypowiedzi o muzyce )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alizacje zadań teoretycznych (quizy, gry dydaktyczne, krótkie formy sprawdzania wiedzy tzw. kartkówki)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worzenie prezentacji, gazetek, albumów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ystępy artystyczne na forum klasowym, szkolnym i pozaszkolnym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ystematyczną i bardzo dobrą pracę w chórze szkolnym lub zespole muzycznym oraz za udział w ich występach podwyższa się uczniowi ocenę z muzyki o jeden stopień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chóru są fakultatywne, trzy nieusprawiedliwione nieobecności na zajęciach       w ciągu semestru mogą skutkować skreśleniem z listy uczestników zajęć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otrzymują również „+” i „-”, za trzy plusy otrzymują ocenę bardzo dobrą, za trzy minusy ocenę niedostateczną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niedostateczną z kartkówki,  uczeń może poprawić tylko raz ( do 2 tygodni, po wcześniejszym uzgodnieniu termin z nauczycielem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niedostateczne z pozostałych form aktywności nie podlegają poprawi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zgłosić nieprzygotowanie do zajęć bez żadnych konsekwencji dwa razy     w semestrze, każde następne nieprzygotowanie skutkuje oceną niedostateczną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nieobecności na zajęciach uczeń ma obowiązek uzupełnić braki do dwóch tygodni od powrotu do szkoły (notatki z lekcji, karty pracy, zadanie domowe itp.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obecności na zajęciach na których odbywało się sprawdzanie wiedzy teoretycznej lub praktycznej, uczeń ma obowiązek  ( do 2 tygodni po wcześniejszym uzgodnieniu termin z nauczycielem), zdać dany materiał, w przeciwnym wypadku nauczyciel ma prawo wpisać ocenę niedostateczną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e formy pisemne sprawdzające wiedzę są obowiązkow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uzyskane z prac pisemnych przeliczane są na stopnie szkolne wg następującej skali:</w:t>
      </w:r>
    </w:p>
    <w:p>
      <w:pPr>
        <w:pStyle w:val="Bezodstpw"/>
        <w:rPr/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0%-91%   -bardzo dobr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0%-70%   - dobr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9% - 50%  - dostateczn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9% - 31%  - dopuszczając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0% - 0%    - niedostateczn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cenia się uczniów na pierwszej lekcji po powrocie do szkoły po co najmniej tygodniowej usprawiedliwionej nieobecności w szkol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opuścił więcej niż 50% lekcji może nie być klasyfikowany z przedmiot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rzewidywanych ocenach niedostatecznych semestralnych z  muzyki przekazuje wychowawca rodzicom na 1 miesiąc przed radą klasyfikacyjną na podstawie zapisu  w dziennik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semestralną /roczną wystawia nauczyciel najpóźniej 7 dni przed posiedzeniem klasyfikacyjnej rady pedagogicznej i tę informację przekazuje uczniow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w ciągu semestru nie próbuje poprawić żadnej oceny cząstkowej, traci prawo do poprawienia przewidywanej oceny semestralnej/rocznej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cena śródroczna i roczna jest ustalana ze wszystkich ocen cząstkowych z przedmiotu z uwzględnieniem wagi ocen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emestralna nie jest średnią arytmetyczną ocen uzyskanych przez ucznia w ciągu semestr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 opinią lub orzeczeniem wydanym przez PPP jest oceniany                                            z uwzględnieniem wymagań opracowanych przez PPP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i sposób oceniania wewnątrzszkolnego określa Statut Szkoł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a: Małgorzata Litwiniec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OWE ZASADY OCENIANIA Z MUZYKI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Ocenę celującą otrzymuje uczeń, który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, całkowicie samodzielnie i z pamięci śpiewa  piosenki z podręcznika oraz z repertuaru dodatkowego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gra na różnych instrumentach melodycznych melodie z podręcznika oraz z repertuaru dodatkowego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odczytuje i wykonuje dowolny utwór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rozpoznać budowę utworu muzycznego,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iedzę i umiejętności przekraczające poziom wymagań na ocenę bardzo dobrą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ie posługuje się terminologią muzyczną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rze czynny udział w pracach szkolnego zespołu muzycznego lub chóru,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bardzo aktywny muzycznie,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uje szkołę na festiwalach  muzycznych, osiąga sukcesy w konkursach                     i przeglądach  lub ma inne porównywalne osiągnięcia,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konuje różne zadania twórcze, np. układa melodię do wiersza, akompaniament perkusyjny do piosen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Ocenę bardzo dobrą otrzymuje uczeń, który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o i samodzielnie śpiewa większość piosenek przewidzianych w programie nauczania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i samodzielnie gra na instrumentach melodycznych większość melodii przewidzianych w programie nauczania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bezbłędnie wykonywać rytmy – gestodźwiękami i na instrumentach perkusyjnych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rytmizować teksty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zapis nutowy i potrafi się nim posługiwać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dstawowe terminy muzyczne z programu danej klasy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życie i twórczość wybitnych kompozytorów z programu danej klas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Ocenę dobrą otrzymuje uczeń, któ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i z niewielką pomocą nauczyciela śpiewa pieśni i piosenki jednogłosowe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rawnie i z niewielką pomocą nauczyciela gra kilka melodii oraz akompaniamentów do piosenek na używanym na lekcjach instrumencie melodycznym,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proste rytmy – gestodźwiękami i na instrumentach perkusyjnych niemelodycznych,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tmizuje łatwe teksty,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dstawowe terminy muzyczne z programu danej klasy i wie, co one oznaczają,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systematycznie i starannie zeszyt przedmiotowy 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cenę dostateczną otrzymuje uczeń, który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yt poprawnie i z dużą pomocą nauczyciela śpiewa niektóre piosenki przewidziane w programie nauczania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yt poprawnie i z dużą pomocą nauczyciela gra na używanym na lekcjach instrumencie melodycznym niektóre melodie przewidziane w programie nauczani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najprostsze ćwiczenia rytmiczne – gestodźwiękami i na instrumentach perkusyjnych niemelodycznych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tylko niektóre terminy i pojęcia muzyczne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zeszyt niesystematycznie i niestaranni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enę dopuszczającą otrzymuje uczeń, któr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bale, nie starając się poprawić błędów, śpiewa kilka najprostszych piosenek przewidzianych w programie nauczani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bale, nie starając się poprawić błędów, gra na instrumencie melodycznym gamę i kilka najprostszych utworów przewidzianych w programie nauczani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chętnie podejmuje działania muzyczne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li terminy i pojęcia muzyczne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 tylko fragmentaryczną wiedzą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ajprostsze polecenia – ćwiczenia rytmiczne – wykonuje z pomocą nauczyciel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Ocenę niedostateczną otrzymuje uczeń, któr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mo usilnych starań nauczyciela, wykazuje negatywny stosunek do przedmiotu  oraz ma bardzo duże braki w  zakresie podstawowych wymagań edukacyjnych dotyczących wiadomości i umiejętności przewidzianych dla danej klasy. Mimo pomocy nauczyciela nie potrafi i nie chce wykonać najprostszych poleceń wynikających z programu danej klasy. Nie prowadzi  zeszytu przedmiotowego.               Nie potrafi zaśpiewać najprostszych piosenek i grać na żadnym instrumencie melodycznym. Na lekcjach jest pasywny, nie uważa, utrudnia prowadzenie zajęć.           Nie wykazuje żadnych chęci uczenia się, nadrobienia zaległości, poprawienia ocen. Wyraźnie lekceważy przedmiot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a: Małgorzata Litwiniec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Schbook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entSchbookEU-Normal;Times New Roman" w:hAnsi="CentSchbookEU-Normal;Times New Roman" w:eastAsia="CentSchbookEU-Normal;Times New Roman" w:cs="CentSchbookEU-Norma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92" w:hanging="0"/>
    </w:pPr>
    <w:rPr>
      <w:rFonts w:ascii="CentSchbookEU-Normal;Times New Roman" w:hAnsi="CentSchbookEU-Normal;Times New Roman" w:eastAsia="CentSchbookEU-Normal;Times New Roman" w:cs="CentSchbookEU-Normal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19:00Z</dcterms:created>
  <dc:creator>Margaret</dc:creator>
  <dc:description/>
  <dc:language>en-US</dc:language>
  <cp:lastModifiedBy>Dom</cp:lastModifiedBy>
  <dcterms:modified xsi:type="dcterms:W3CDTF">2020-07-07T16:19:00Z</dcterms:modified>
  <cp:revision>2</cp:revision>
  <dc:subject/>
  <dc:title/>
</cp:coreProperties>
</file>